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Sveučilište Josipa Jurja Strossmayera u Osijeku</w:t>
      </w:r>
    </w:p>
    <w:p>
      <w:pPr>
        <w:pStyle w:val="Normal"/>
        <w:rPr/>
      </w:pPr>
      <w:r>
        <w:rPr>
          <w:lang w:val="hr-HR"/>
        </w:rPr>
        <w:t>FAKULTET ELEKTROTEHNIKE, RAČUNARSTVA I INFORMACIJSKIH TEHNOLOGIJA OSIJE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OPIS KANDIDATURA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IZBOR STUDENTSKIH PREDSTAVNIKA U STUDENTSKI ZBOR</w:t>
      </w:r>
    </w:p>
    <w:p>
      <w:pPr>
        <w:pStyle w:val="Normal"/>
        <w:jc w:val="center"/>
        <w:rPr/>
      </w:pPr>
      <w:r>
        <w:rPr>
          <w:lang w:val="hr-HR"/>
        </w:rPr>
        <w:t>FAKULTETA ELEKTROTEHNIKE, RAČUNARSTVA I INFORMACIJSKIH TEHNOLOGIJA OSIJEK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KOJI SE ODRŽAVA 23. 6. 2025. GODIN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BRUNO DENT, student 2. godine sveučilišnog prijediplomskog studija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(Zamjenik: Tena Radić, studentica 2. godine sveučilišnog prijediplomskog studija)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DARIO JAVOREK, student 2. godine sveučilišnog prijediplomskog studija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(Zamjenik: Ana Sočković, studentica 3. godine sveučilišnog prijediplomskog studija)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>3. MATEO JOSIPOVIĆ, student 2. godine sveučilišnog prijediplomskog studija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(Zamjenik: Antonio Grgić, student 2. godine sveučilišnog prijediplomskog studija)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4. DOMINIK ORKIĆ, student 3. godine sveučilišnog prijediplomskog studija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(Zamjenica: Igor Mijatović, student 2. godine sveučilišnog prijediplomskog studija)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>5. DOMAGOJ POSAVČIĆ, student 3. godine sveučilišnog prijediplomskog studija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(Zamjenik: Anto Kožarević, student 3. godine sveučilišnog prijediplomskog studija)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 NINA SUČIĆ, studentica 3. godine sveučilišnog prijediplomskog studija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(Zamjenica: Marinela Bekić, studentica 3. godine sveučilišnog prijediplomskog studija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 DAVID ŠMITAL, student 3. godine sveučilišnog prijediplomskog studija)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(Zamjenica: Filip Verić, student 3. godine sveučilišnog prijediplomskog studija)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8. MARKO ŠKUGOR, student 2. godine sveučilišnog prijediplomskog studija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(Zamjenik: Karlo Prokopec, student 2. godine sveučilišnog prijediplomskog studija)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>9. MATEJ UGARKOVIĆ, student 3. godine sveučilišnog prijediplomskog studija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(Zamjenica: David Šušnjara, student 2. godine sveučilišnog prijediplomskog studija)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0. DINO VERŠIĆ, student 3. godine sveučilišnog prijediplomskog studija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(Zamjenik: Jakov Srtarinec, student 2. godine sveučilišnog prijediplomskog studija)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1. MIA ZRILIĆ, studentica 1. godine sveučilišnog prijediplomskog studija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(Zamjenik: Karlo Bučak, student 3. godine sveučilišnog prijediplomskog studija)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d navedenih jedanaest kandidata jedanaest (11) ih se bira u Studentski zbor Fakulteta elektrotehnike, računarstva i informacijskih tehnologija Osijek. </w:t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>Predsjednik Izbornog povjerenstva</w:t>
        <w:tab/>
        <w:tab/>
        <w:tab/>
        <w:tab/>
        <w:tab/>
        <w:tab/>
        <w:tab/>
        <w:tab/>
        <w:t xml:space="preserve">      Doc. dr. sc. Tomislav Rudec</w:t>
      </w:r>
    </w:p>
    <w:p>
      <w:pPr>
        <w:pStyle w:val="Normal"/>
        <w:spacing w:lineRule="auto" w:line="276"/>
        <w:ind w:left="5664" w:firstLine="708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506095" cy="379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64"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7:08:00Z</dcterms:created>
  <dc:creator>admin</dc:creator>
  <dc:description/>
  <cp:keywords/>
  <dc:language>en-US</dc:language>
  <cp:lastModifiedBy>Rudec</cp:lastModifiedBy>
  <dcterms:modified xsi:type="dcterms:W3CDTF">2025-06-13T17:08:00Z</dcterms:modified>
  <cp:revision>2</cp:revision>
  <dc:subject/>
  <dc:title>Sveučilište Josipa Jurja Strossmayera u Osijeku</dc:title>
</cp:coreProperties>
</file>